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Республики Татарстан –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департамента надз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нтроля в сфер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 Г. Хамито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___»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5» г. Лениногорск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огорский муниципальный район»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б устранении 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мероприятия по надзору, проведённого в соответствии с приказом депе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«27» декабря 2012 г. № 6786/12 в отношении муниципального бюджетного дошкольного образовательного учреждения «Детский сад комбинированного вида №5» г. Лениногорска муниципального образования «Лениногорский муниципальный район» Республики Татарстан, (далее МБДОУ «Детский сад №5») </w:t>
      </w:r>
      <w:r>
        <w:rPr>
          <w:rFonts w:cs="Times New Roman" w:ascii="Times New Roman" w:hAnsi="Times New Roman"/>
          <w:sz w:val="24"/>
          <w:szCs w:val="24"/>
        </w:rPr>
        <w:t xml:space="preserve">  были  выявлены нарушения (предписание надзора и контроля в сфере образования Министерства образования и науки Республики Татарстан от «25» января  2013г. № П 6786/1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сполнения предписания об устранении нарушений приняты следующие меры,  проведены мероприятия и действ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 и доступность информации об образовательном Учреждении  в полном объёме в соответствии ФЗ «Об образовании» обеспечена, сайт дополнен соответствующей информацией (п.4, п.5 ст.32 Закона Российской Федерации «Об образовании»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медицинское обслуживание  работников МБДОУ «Детский сад №5» с учреждением здравоохранения (ст.51 Закона Российской Федерации «Об образовании», ст.213 Трудового кодекса Российской Федерации) заключе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состояния и содержания территории, здания и помещений МБДОУ «Детский сад №5» требованиям пожарной безопасности оформле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истемы должностного контроля в полном объеме обеспече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достижений детьми планированных результатов освоения основной общеобразовательной программы дошкольного образования в МБДОУ «Детский сад №5» в соответствии с законодательством Российской Федерации в области образования обеспече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«Детский сад №5» приведён в соответствие с законодательством  Российской Федерации в области образования, Типовым положением о дошкольном образовательном учреждении, утверждённым приказом Министерства образования и науки Российской Федерации от 27.10.2011 г. №2562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деятельность МБДОУ «Детский сад №5»,  приведены в соответствие с содержанием Устава, Законом «Об образовании», Типовым положением о дошкольном образовательном учрежде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приведен в соответствие установленным нормативным требованиям к режиму образовательного процесса (ст. 51 Закона «Об образовании», Федеральных требований к образовательным учреждениям в части охраны здоровья обучающихся, воспитанников, утвержденных приказом МО и Н РФ от 28.12.2010 г. №2106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, заключаемые между МБДОУ «Детский сад №5» и родителями (законными  представителями) воспитанников, посещающих образовательное учреждение, приведены в соответствие с законодательством Российской Федерации в области образования путем внесения дополнен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алатой имущественных и земельных отношений проведена работа по подготовке материалов по подаче иска в судебные органы (республиканские и федеральные) для признания права муниципальной собственности на хозяйственный блок (здание овощехранилища). Исковое заявление находится на рассмотрении в Лениногорском городском суде. 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5» г. Лениногорска муниципального образования «Лениногорский муниципальный район» Республики Татарстан направляет отчет о результатах исполнения предписания об устранении нарушений от 25 января 2013 года № А 6786/12 (информация излагается по каждому несоответствию с приложением подтверждающих документов или их заверенных копий):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ан приказ по МБДОУ «Детский сад комбинированного вида №5» г. Лениногорска муниципального образования «Лениногорский муниципальный район» Республики Татарстан о проведении мероприятий по исполнению предписания по устранению нарушений (копия прилагается)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говор на медицинское обслуживание  работников МБДОУ «Детский сад №5» с учреждением здравоохранения заключен (копия договора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Документы, подтверждающие соответствие состояния и содержания территории, здания и помещений МБДОУ «Детский сад №5» требованиям пожарной безопасности оформлены (копии прилагаются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Функционирование системы должностного контроля в полном объеме обеспечено (копии 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оведение мониторинга достижений детьми планированных результатов освоения основной общеобразовательной программы дошкольного образования в МБДОУ «Детский сад №5» в соответствии с законодательством Российской Федерации в области образования обеспечено (копии 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Устав МБДОУ «Детский сад №5» приведён в соответствие с законодательством  Российской Федерации в области образования, Типовым положением о дошкольном образовательном учреждении, утверждённым приказом Министерства образования и науки Российской Федерации от 27.10.2011 г. №2562 (копия 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Локальные акты, регламентирующие деятельность МБДОУ «Детский сад №5»,  приведены в соответствие с содержанием Устава, Законом «Об образовании», Типовым положением о дошкольном образовательном учреждении (копии 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Режим дня приведен в соответствие установленным нормативным требованиям к режиму образовательного процесса - ст. 51 Закона «Об образовании», Федеральных требований к образовательным учреждениям в части охраны здоровья обучающихся, воспитанников, утвержденных приказом МО и Н РФ от 28.12.2010 г. №2106 (копии прилагаю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говоры, заключаемые между МБДОУ «Детский сад №5» и родителями (законными  представителями) воспитанников, посещающих образовательное учреждение, приведены в соответствие с законодательством Российской Федерации в области образования (копия договора прилагается).</w:t>
      </w:r>
    </w:p>
    <w:p>
      <w:pPr>
        <w:pStyle w:val="Style15"/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алатой имущественных и земельных отношений проведена работа по подготовке материалов по подаче иска в судебные органы (республиканские и федеральные) для признания права муниципальной собственности на хозяйственный блок (здание овощехранилища). Исковое заявление находится на рассмотрении в Лениногорском городском суде (копия письма прилагается).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ым бюдже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м образовательным учрежд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5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Лениногорск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ниногорский муниципальный район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____________ Ю.Н. Илю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7:00Z</dcterms:created>
  <dc:creator>Садик 5</dc:creator>
  <dc:description/>
  <cp:keywords/>
  <dc:language>en-US</dc:language>
  <cp:lastModifiedBy>Садик-5</cp:lastModifiedBy>
  <cp:lastPrinted>2013-06-18T10:01:00Z</cp:lastPrinted>
  <dcterms:modified xsi:type="dcterms:W3CDTF">2014-01-16T05:47:00Z</dcterms:modified>
  <cp:revision>2</cp:revision>
  <dc:subject/>
  <dc:title/>
</cp:coreProperties>
</file>